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Вознесен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Какая бывает промышлен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веде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5"/>
      </w:tblGrid>
      <w:tr>
        <w:trPr/>
        <w:tc>
          <w:tcPr>
            <w:tcW w:w="1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ПЕКТ УРОКА</w:t>
            </w:r>
          </w:p>
        </w:tc>
      </w:tr>
      <w:tr>
        <w:trPr/>
        <w:tc>
          <w:tcPr>
            <w:tcW w:w="1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Какая бывает промышленнос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деятельности учит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омышленностью как отраслью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комить учащихся с отраслью экономики - промышленностью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ся различать отрасли промышленности, обнаруживать связь между ними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продукцию каждой отрасли промышлен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способность к самооценке на основе наблюдения за собственной деятельность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учебно-познавательный интерес к учебному материалу, развивать наблюдательность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</w:t>
            </w:r>
            <w:r>
              <w:rPr/>
              <w:t xml:space="preserve"> кругозор.</w:t>
            </w:r>
          </w:p>
          <w:tbl>
            <w:tblPr>
              <w:tblW w:w="1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8"/>
            </w:tblGrid>
            <w:tr>
              <w:trPr/>
              <w:tc>
                <w:tcPr>
                  <w:tcW w:w="153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ип урока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ие нового зн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орудование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ружающий мир: 3 класс, 2 часть, А.А. Плешаков. Школа России. «Просвещение» 2014, презентац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05"/>
        <w:gridCol w:w="2126"/>
        <w:gridCol w:w="220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. Методы и при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оно-метраж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ловесный: слов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у нас урок окружающего мира. Давайте проверим готовность к уроку. У вас на парте должны быть учебник, рабочая тетрадь, линейка, карандаш, руч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сядут те, кто готов к уроку и хочет научиться нов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тствовать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ть готовность к уроку</w:t>
              <w:br/>
              <w:t>- садиться на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щимся организацию их учеб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.: 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что такое животновод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ужно животновод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ите примеры домашних млекопитающих, рыб, птиц,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одукты животноводства вы сегодня съ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ть на вопросы учи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амо- и взаимоконтроль учеб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ка учебной задач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 работа с загад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/>
                <w:color w:val="000000"/>
                <w:sz w:val="28"/>
                <w:szCs w:val="28"/>
              </w:rPr>
              <w:t>Самоопределение к деятельности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адайте загадки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оть у нас четыре ножки,</w:t>
              <w:br/>
              <w:t>Мы не мышки и не кошки,</w:t>
              <w:br/>
              <w:t>Хоть мы все имеем спинки,</w:t>
              <w:br/>
              <w:t>Мы не овцы и не свинки,</w:t>
              <w:br/>
              <w:t>Мы не кони, хоть на нас</w:t>
              <w:br/>
              <w:t>Вы садитесь много раз. (Стулья)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уйся — не дуйся,</w:t>
              <w:br/>
              <w:t>А через голову — суйся.</w:t>
              <w:br/>
              <w:t>Попляши день деньской,</w:t>
              <w:br/>
              <w:t>И пойдешь на покой. (Рубашка)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него здоровье, сила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умянец щек всегда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е, а не белила,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е, а не вода. (Молоко)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убоко лежит,</w:t>
              <w:br/>
              <w:t>Нашел - бежит,</w:t>
              <w:br/>
              <w:t>Поджег - горит. (Нефть)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отрасль экономики производит эти товары? (Промышленность)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 какие отрасли можно разделить промышленность? 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ва тема нашего урока? (Какая бывает промышленность?)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какие цели мы поставим перед собой? (познакомиться с промышленностью как отраслью эконом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гадывать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вечать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луш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мышлять над темой урока и учебной деятель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вить перед собой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выражать свои мысли с достаточной полнотой и точ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слово учителя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.: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физ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 работа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ь на слай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: добывающая, металлургия, химическая, электро-энергетика, легкая, пищевая, машин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пись на доске: из каких отраслей состоит промышлен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аким отраслям промышленности относятся наши отгадки? (Стул-металлургия или химическая, если стул пластмассовый, рубашка-легкая, молоко-пищевая, нефть-добывающа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ите примеры товаров и отрасль промышленности, выпускающую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и на странице 60. Прочитайте текст на стр. 60-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из отраслей занимается добычей полезных ископаем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отрасль промышленности производит товары, которых нет в природе? (Химиче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отрасль промышленности, где творят чудеса: не только перерабатывают природные ресурсы, но и создают новые виды сырья, которых нет в природе. В результате работы химической промышленности появляются изделия из пластмассы, моющие средства, полиэтиленовая пленка и др. Люди научились из одного вида сырья получать разные продукты. Из нефти получают не только бензин, но и краски, лаки, лекарства, синтетические ткани, удобрения, каучук, резину, продукты питания. Вот что может делать химическая промышлен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аких видах электростанций вы прочитали? (ГЭС, ТЭС, АЭ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пускает легкая промышлен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ткани растительного происхождения? (лен, хлоп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ткани животного происхождения? (шерсть, шел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ебята, а сейчас давайте немного подвигаемся под музыку, вставайте и повторяйте движения за м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Откройте рабочие тетради на странице 34-35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Прочитайте задание. Рассмотрит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Впишите в клеточки названия соответствующих отраслей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смотрите на №2 стр.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Прочитайте задание. Найдите в учебнике эти сок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Расшифруйте и запишите. (ГЭС – гидроэлектростанции, ТЭС – тепловые электростанции, АЭС – атомные электроста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 Для чего служат электростан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стр. 37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ние. Рассмотрит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товары, которые производит легкая промышленность. (куртка и тк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асьте кружок розовы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товары, которые производит отрасль машиностроения. (трактор, мотоци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асьте кружок желты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 выпол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исуйте несколько товаров, которые производит легкая промыш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товары, которые нарисов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физ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задания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зад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учебном диал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осуществлять самоконтроль за ходом выполнения работы и получен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влека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чност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установка на ЗОЖ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слов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ебята, сейчас откройте ваши дневники и запишите домашнее задание: учебник стр. 6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.т. №5-6 стр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ывать домашнее зад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есный: ответы на вопросы, само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аких отраслях промышленности вы узнали сегодня на уроке? (добывающая, электроэнергетика, металлургия, машиностроение, электронная, химическая, легкая и пищева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Вы сегодня очень хорошо поработали. Спасибо за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одить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свои дости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делять и осознавать то, что усвоено на уроке, осознавать качество и уровень усвоенного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15:00Z</dcterms:created>
  <dc:creator>User</dc:creator>
  <dc:description/>
  <cp:keywords/>
  <dc:language>en-US</dc:language>
  <cp:lastModifiedBy>Школа</cp:lastModifiedBy>
  <cp:lastPrinted>2018-02-11T14:52:00Z</cp:lastPrinted>
  <dcterms:modified xsi:type="dcterms:W3CDTF">2020-03-05T08:49:00Z</dcterms:modified>
  <cp:revision>6</cp:revision>
  <dc:subject/>
  <dc:title/>
</cp:coreProperties>
</file>