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69380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 религиозных культур и светской этики ( модуль «Основы светской этики») для учащихся 4 класса МБОУ «Вознесеновская СОШ»  составлена на основе рабочей программы к учебнику «Основы духовно-нравственной культуры народов России. Основы светской этики» для 4 класса автора М.Т. Студеникина  в соответствии с нормативными докуме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. Начальное общее образование (одобрено решением коллегии Минобразования России и Президентом Российской академии образования от 23 декабря 2003г. № 21/12, утвержден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 1089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7.12.2011 года № 822 «Об утверждении Федеральных перечней учебников, рекомендуемых (допущенных) к использованию в образовательном процессе в образовательных учреждениях, реализуемых образовательные программы общего образования и имеющих государственную аккредитацию на 2012/2013 учебный год» ( зарегистрирован Минюстом России 21.02.2012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м Министерства  образования и науки Челябинской области 10.07.2012 г. № 24/5135 «Об организации образовательного процесса в начальной школе в общеобразовательных учреждениях Челябинской области в 2012-2013 учебном году»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СКОУ школы-интерната № 4 г.Челябинска на 2012-2013 учебный год 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ой: к учебникам А.Н. Сахарова, К.А. Кочегарова «Основы религиозных культур народов России», М.Т. Студеникина «Основы светской этики». 4 класс / авт.-сост. К.А. Кочегаров, М.Т. Студеникин. — М.: OOO «Русское слово – учебник», 2011. —3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курса: к учебнику М.Т. Студеникина «Основы светской этики». 4 класс / авт.-сост. М.Т. Студеникин. — М.: ООО «Русское слово — учебник», 2011. —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рабочей программы по ОРКСЭ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курса ОРКСЭ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основы светской этики учащиеся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о обосновывать свою точку зр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ать будущее поколение россиян, которые должны обеспечить устойчивость, консолидацию, целостность нашего общества и государства, необходимо воспитывать патриотизм, любовь и уважение к нашей Родине —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ветской этики учитель устанавливает и реализует межпредметные связи с русским языком, литературой, историей, изобразительным искусством, предметом «Окружающий мир». Межпредметные связи присутствуют как в основных и дополнительных текстах, так в вопросах и заданиях к ни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 города и области. Они знакомятся с обрядами, узнают подробности о религиозных праздниках и традициях верующи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учебного предмета курса «Основы религиозных культур и све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тики»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ОРКСЭ включает в себя моду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правосла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ислам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будди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иуде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мировых религио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светск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изучается один из модулей с его согласия и по выбору его родителей (законных представителей). По результатам анкетирования с согласия и по выбору  родителей (законных представителей) четвероклассников был выбран модуль «Основы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ыступает в качестве связующего звена всего учебно - воспитательного процесса, обобщая знания об этике и этикете, полученные в начальной школе. Курс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одуля «Основы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светской этики» предполагает изучение духовно - 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младших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ОРКСЭ модуль «Основы светской этики». в 4 классе  рассчитан на 34 часа. (1 час в неделю, 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иры содержания учебного предмета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 имеют особенно важное значение, поскольку характер светской школы определяется, в том числе, и ее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задачи духовно-нравственного воспитания граждан России, остается слишком знач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мета «Основы религиозных культур и светской этики» должно с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на пути восстановления в новых условиях на основе принципов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самоопределения личности, развитие её способнос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а, передача ей системных научных знаний, умений, навыков и компетен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о есть всё то, в чём в нравственном отношении утверждает себя человек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личности гражданина России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курса «Основы религиозных культур и светской этики» в основной вид деятельности обучающихся –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 солидар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 и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ые российские рели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усство и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ове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азовых национальных ценностей лежит в основе представления о ед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диалоге различных политических и социальных сил, этнических и религиозных сообществ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ёжи как основа развития нашей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предмета изучения курса «Основы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емей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к нравственному самосовершенствованию, духовному само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значения нравственности в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ые представления об исторической роли этики в Россий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ценности челове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ind w:left="1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left="1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spacing w:lineRule="auto" w:line="240" w:before="0" w:after="0"/>
        <w:ind w:left="1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, отведённое на изучение тем, раз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се основные разделы и темы, предусмотренные программой, и рассчитана на 34 часа в год (1 час в неделю) в соответствии со школьным учебным планом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453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цели для реализации воспитательной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предмет. Знакомство с учеб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онятиях: этика, этикет, светск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улировать вопросы к тексту и отвечать на 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дружелюбия, культуры своего поведения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ссия – Родина 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наша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ловными обозначениями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В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, межкультурный диало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средства познания духовных традиц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 патриотизма, любви к малой Роди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ние славя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ы своей работы на уроке и во внеуроч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уховных традиций народов России в жизни человека, семьи, общ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тика и эти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заимосвязи и взаимовлиянии этики и нравствен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держание уро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ть и вос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читанно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мыс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держание прочитанного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понятий «этика», «мораль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поведения, стремления совершать добрые де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. Ассамбл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заимосвязь и взаимовлияние этики и нравствен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ючевые понятия урока в собственной устной и письменной реч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ы учебной работ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ежлив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ликтную ситуацию, обозначая возможные способы выхода из неё. Доброжел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людьми любой национальности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вежливого поведения, доброжелательного отношения к окружающ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м тактичного повед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ные знания в общен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Добро и з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ысловое значение понятия «справедлив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ры значимость природы в жизни человека из личного опыта и опыта других люд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заимосвязь природы и жизни челове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высказыв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равственной ответственности человека за содеян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 Язык ж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чём этическая и эмоциональная основа понятия «душ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дивидуальные знания по предметам «Окружающий мир» и «Литературное чтение» для объяснения данного понятия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я «духовность», «душев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«душа», «духовност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ружба и порядо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поряд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понятия «человечности»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лияние взаимодействий с людьми на нравственный рост челове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обучающихся доброжелательности, уважения друг к дру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ния, дополненные другими учебными предметами, обогащённые личным опытом и опытом людей, в определении изучаемых понятий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 учеб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ность и иск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и искр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понятий «достоинство», «бескорыстие», «гуман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поступки, чувства, помысл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равственных принципов собственного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и искр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обходимость соблюдения норм этике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в области коммуник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рассужд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Гордость и горд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и горды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гументиров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то означает нравственный выбо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я в области общения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эмоционально-положительной личности реб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и горды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высказывания и поведение с учётом этики поступк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пимость и дружелюбие при взаимодействии с окружающи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ычаи и обряды рус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ысловую основу понятий «род», «Родина»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значит быть патриот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важения к традициям своего на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русского народа. Царский об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 учебника соответствии с изучаемыми поняти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большой текст-рассуждение на тему родины, патриотизм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литературе иллюстрации обсуждаемых понят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ерпение и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гументиров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вопрос «Что такое коллектив?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коллекти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отношение понятий «коллектив» и «лич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ры взаимодействия коллектива и личности из собственного опыта и материала других предме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трудолюбия, целеустремленности, ответственност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ученное дело, уважения к людям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е по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ояние другого человека. Разумно, с пониман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г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состояние другого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семьи для человека, общества и государст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ректировать своё поведение в процессе преодоления оби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я «индивидуальность», «дружба», «уважени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ожности улучшения отношений в коллекти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баты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себя и для други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ргументирова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что значит быть единомышленником в коллектив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Воспитание уважения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, членам семьи, к близким люд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я «индивидуальность», «дружба», «уважени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ожности улучшения отношений в коллекти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баты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себя и для други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ргументирова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что значит быть единомышленником в коллектив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емейные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язь между намерением и поступком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ть понятия «нравственная установк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«нравственная установка», «нравственные усил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большой текст- рассуждение на тему «Семейные традици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ских взаимоотношений в семье, чувства гордости за свою сем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 Традиции годовщин супру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ётк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то такое понимание, гармония, прощ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ольшой текст- рассуждение на заданную те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поступки и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ё поведение с опытом поколе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ердце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«бескорыстность», «доброта», «сове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ысл сказок и народных пословиц, связь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обходимость осознанного отношения к собственным поступка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большой текст- рассуждение на тему добра и бескорыст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учащихся чуткого, внимательного и уважительного отношения к своим близким, к ма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понятий «сочувствие» и «сопереживание», «сострадание» и «милосердие»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совести как внутреннего регулятора человеческого повед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ния по литературному чтению, примеры из личного опыта и опыта других людей для характеристики действия сове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равила твоей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во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понятий «смысл», «нравственный закон», «жизн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ышлять о том, какую роль играют духовные ценности в жизни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ючевые понятия урока в собственной устной и письменной реч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учащихся этических норм поведения в школе, дома, на улице, внимательное, чуткое отношение к своим близк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личного движения. Правила поведения в обществен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понятий «смысл», «нравственный закон», «жизн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мышлять о том, какую роль играют духовные ценности в жизни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точку з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ючевые понятия урока в собственной устной и письменной ре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аздни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«Родина», «Отечество»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аемые понят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ог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аба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морально-этические темы и делать вывод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мыс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рально-нравственные проблемы в соотнесении с личным опытом повед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желания узнавать новое о жизни разных народов, уважительно относиться к любой религии. Воспитание у детей чувства радости от общения с людьми, чувства бескорыстного, уважительного, терпимого отношения к людям любой национальности и рели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 России. Семь дней Масле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я «патриот», «патриотизм», «гражданин», «гражданствен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ое в тексте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ченные знания с собственным опытом поведения, ум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г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Защитники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 (13, 14, 17 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е правила этике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сновать необходимость соблюдения правил этикета в школе и дома, обозначать их перечень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 учебни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учащихся уважительного отношения к защитникам Отечества, ветеранам Великой Отечественной войны, чувства гордости за своих предков, жертвовавших собой во имя свободы и независимости Род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 (18, 19, 20 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ть понятий «терпение», «терпимость», «деликатность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представления с опытом поведения других людей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ё поведение и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ченные зна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 (ВОв, Маршал Жу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ство любви к Родине и матер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е и различ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значит быть защитником Отеч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тизировать и 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ические зн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 и 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акты поведения челове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ог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морально-этические те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рально- нравственные проблемы с личным опыт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 взаимоуважения друг к дру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ния, полученные при изучении курс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ктике полученные знания. 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ю работ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ё итог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позицию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национально-регионального компонента (Н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инистерства образования и науки Челябинской области от 03 августа 2009 года №103/3431  «Об организации образовательного процесса в начальной школе в общеобразовательных учреждениях Челябинской области в 2009-2010 учебном году»,  национально-региональный компонент реализуется в соответствии с ОБУП и составляет 4 часа. Содержание регионального компонента на первой ступени общего образования осуществляется по полипредметной (базовой) модели обучения и интегрируется в содержание учебных предметов, предусмотренных инвариантной частью ОБУП. Содержание НРК, заявленное в теме, может быть реализовано в течение всего урока или на одном из его этапов. Обе формы равнозначны. Тема НРК  в классном журнале не фиксируется, остается только пометки НРК, а содержание работы включается учителем в тематическое планирова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риобщать учащихся к истории, культуре, литерату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 по ОРКС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76"/>
      </w:tblGrid>
      <w:tr>
        <w:trPr>
          <w:trHeight w:val="3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0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Студеникин «Основы духовно-нравственной культуры народов России. Основы светской этики», пособие для учащихся М. Русское слово 20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к учебнику М.Т. Студеникина «Основы светской этики»М. Русское    слово 2011</w:t>
            </w:r>
          </w:p>
        </w:tc>
      </w:tr>
      <w:tr>
        <w:trPr>
          <w:trHeight w:val="5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: к учебникам А.Н. Сахарова, К.А. Кочегарова «Основы религиозных культур народов России», М.Т. Студеникина «Основы светской этики». 4 класс / авт.-сост. К.А. Кочегаров, М.Т. Студеникин. — М.: OOO «Русское слово – учебник», 2011. —32 с.</w:t>
            </w:r>
          </w:p>
        </w:tc>
      </w:tr>
      <w:tr>
        <w:trPr>
          <w:trHeight w:val="8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Студеникин, В.И. Добролю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Книга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4 класса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бука нравственного воспитания под ред. И.А. Каирова,О.С. Богдановой. М.,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манова Э.Гостевой этикет, или На высшем уровне.М.,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данова О.С.,КалининаО.Д. Содержание и методика этических бесед с младшими школьниками:пособие для учителя.М.,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сильева-Гангнус Л.В.Правила этикета: краткий справочник.М.,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реклеева Н.И.Справочник классного руководителя 1-4 кл.М.,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мычек Я.Вежливость на каждый день. М.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икова Т.А. Семейная педагогика и домашнее воспитание. М.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очкина И.Н.Этикет для детей и взрослых: учебное пособие.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онкина С.А. Уроки этикета.СПб,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нкеев И.А. Энциклопедия этикета. М.,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дубская Л.Р.Этикет отА до Я. М.,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тапов С. Вакса О. Этикет для подростков, или Искусство нравиться себе и другим.М.,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ановская Н.И. Вы сказали: «Здравствуйте!»:речевой этикет в нашем обращении.М.,19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Шемшурина А.И. Основы этической культуры:книга для учителя.М.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емшурина А.И. Этическая грамматика. М.,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ипицина Л.М., Защиринская О.В. Азбука общения. СПб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Данил Дмитриевич</dc:creator>
  <dc:description/>
  <cp:keywords/>
  <dc:language>en-US</dc:language>
  <cp:lastModifiedBy>Notebook</cp:lastModifiedBy>
  <cp:lastPrinted>2016-10-31T12:36:00Z</cp:lastPrinted>
  <dcterms:modified xsi:type="dcterms:W3CDTF">2021-09-09T13:49:00Z</dcterms:modified>
  <cp:revision>26</cp:revision>
  <dc:subject/>
  <dc:title/>
</cp:coreProperties>
</file>