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9655" cy="879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31"/>
        <w:rPr>
          <w:szCs w:val="28"/>
          <w:u w:val="none"/>
        </w:rPr>
      </w:pPr>
      <w:r>
        <w:rPr>
          <w:szCs w:val="28"/>
          <w:u w:val="none"/>
        </w:rPr>
        <w:t>Рабочая программа по сельскохозяйственному труду для обучающего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Изобразительное искусство» </w:t>
      </w:r>
      <w:r>
        <w:rPr/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4 класса МБОУ «Вознесеновская средняя общеобразовательная школа» Ивнянского района Белгородской области разработана на основе следу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стандарта образования в специальных (коррекционных) общеобразовательных школ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ого компонента Государственного образовательного стандарта с учетом возрастных особенностей младших школьников утвержденного приказом Минобразования РФ от 05.03.2004 г. №108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тегрированная программа по изобразительному искусству для 1-4 класса (Л. Г. Савенкова: Москва Издательский центр Вентана-Граф, 2011.) в соответствии с ФГОС НОО 2009 года. Программа направлена на достижение планируемых результатов, реализацию формирования универсальных учебных действ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 ориентирована на использование УМК: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венкова Л.Г., Ермолинская Е.А. Изобразительное искусство: 4 класс учебник для учащихся общеобразовательных учреждений. - М: Вентана – Граф 2013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авторскую программу изменения не внесены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>Место учебного предмета</w:t>
      </w:r>
      <w:r>
        <w:rPr>
          <w:bCs/>
          <w:iCs/>
          <w:sz w:val="28"/>
          <w:szCs w:val="28"/>
        </w:rPr>
        <w:t xml:space="preserve"> «Изобразительное искусство» в учебном плане МБОУ «Вознесеновская средняя общеобразовательная школа» на изучение курса «Изобразительное искусство» в 4 классе отводится 1 час еженедельно 35 часа в год, </w:t>
      </w:r>
    </w:p>
    <w:p>
      <w:pPr>
        <w:pStyle w:val="Style91"/>
        <w:widowControl/>
        <w:tabs>
          <w:tab w:val="clear" w:pos="708"/>
          <w:tab w:val="left" w:pos="461" w:leader="none"/>
          <w:tab w:val="left" w:pos="2445" w:leader="none"/>
        </w:tabs>
        <w:spacing w:lineRule="auto" w:line="240"/>
        <w:ind w:left="326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уемые результаты освоения учебного предмета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е основной образовательной программы начального общего образования обеспечивают связь между требованиями, определяемыми федеральным государственным образовательным стандартом, образовательным процессом и системой оценки, используемой в образовательном учреждении, и учитываются при создании основной образовательной программы начального обще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учебников лежит системно-деятельности (компетентности) подход, который предполагает формирование и развитие определённых качеств личности, что соответствует требованиям, предъявляемым к общему содержанию предмета «Изобразительное искусство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толерантности и уважения к другим культурам и народным традиция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учётом многонациональной России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желания знакомиться с произведениями искусства и активно проявлять себя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е (мотивация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ое и личностное развитие учащегося; формирование графическ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и учебных действий, обеспечивающих успешное усвоение содержания предм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ктика и восприятие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ознавательной культуры в разных видах изобрази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вопись, графика, скульптура, архитектура, декоративно-прикладное и народн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) в соответствии с возрастными возможностями учащихся; духовно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и интеллектуальное воспитание в условиях интегрированного обучения и полихудожественного воспит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развитие желания осваивать националь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 научных знаний об окружающей действительности и искусстве, 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ях объект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ндивидуальных способност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деятельность и культуру труда; развит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го восприятия произведений искусства, эстетического кругозора, эстетической культуры личности, интереса к художественной культуре; формирование умения оценивать с художественной точки зрения произведения искус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остное, гармоничное восприятие мир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к окружающей природе, к наблюдениям за природными явления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ормулировать, осознавать, передавать своё настроение, впечатление 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нного в природе, в окружающей действи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выражать свои чувства, вызванные состоянием природ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различать звуки окружающего мира (пен птиц, шум ветра и деревьев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дождя, жужжание насекомых, уличный гул, различные звуки машин, голоса люде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, в школе, в лесу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том, что у каждого живого существа своего жизненное пространство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мотивация своей деятельности, определение цели работы (задания)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её этап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доводить работу до конц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двидеть результат свое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ая оценка результатов свое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работать в коллектив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индивидуально и в малых группа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аргументировано отстаива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е мн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• постановка учебной задачи и контроль её выполнение (умение доводить дело до конца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и удержание цели задания в процессе его выполн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мотивация учебно-познавательного процесс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мотивация своей деятельности, определение цели работы (задания) и выделение её этап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именять приобретённые знания по одному предмету при изучении других общеобразовательных дисциплин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ыполнять по образцу и самостоятельно действия при решении отдельных учебно-творческих задач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водить самостоятельные исслед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ектировать (планировать) самостоятельную деятельность в соответствии с предлагаемой учебной задач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находить нужную информацию в Интернет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обсуждениях и выражение своих предлож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формулировать ответ на вопрос в соответствии с заданным смысловы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огическим) содержание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, развитие умения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ересказывать небольшие тексты (сказки, рассказы), вычленять сюжет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ть собственный сюжет, создавать мини-рассказы по своему сюжет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передача своих впечатлений от услышанного, увиденного, прочитанного (в музыке, литературе, народной речи, разных видах и жанрах искусства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поставить события, о которых идёт речь в произведении, с собственным жизненным опытом, выделение общего и различного между ни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б искусстве, о связи искусства с действительностью и умение объяснить это на доступном возрасту уровн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и сравнивать произведения искусства по настроению, которое они вызывают, элементарно оценивать их с точки зрения эмоционального содерж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описания, произведения искусства на одну тем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босновывать своё суждение, подбирать слова для характеристики своего эмоционального состояния и героя произведения искус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ысказывать предположения о сюжете по иллюстрации (самостоятельное развитие сюжета), рассказыватьо своём любимом произведении искусства, герое, спектакле, книг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фиксировать своё эмоциональное состояние, во; во время восприятия произведения искус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природном пространстве и архитектуре разных народ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связи архитектуры с природой, знаний архитектурных памятников своего региона, их истор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в обсуждении роли искусства в жизни общества и челове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влияния природного окружения на художественное творчество и понимание природы как основы всей жизни человеч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зависимости народного искусства от природных и климатических особенностей местности, его связи с культурными традициями, мировоззрением народ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бъяснить, чем похожи и чем различаются традиции разных народов в сказках, орнаменте, оформлении жилища, в обустройстве дома в цел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здавать образный портрет героя в разных видах и жанрах искусства — словесном, изобразительном, пластическом, музыкальн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звивать предложенную сюжетную линию (сочинение общей сказки, пьесы и т.п.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навыков использования средств компьютерной графики в разных видах творческ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ыражать в беседе своё отношение к произведениям разных видов искусства (изобразительного, музыкального; хореографии, литературы), понимать специфику выразительного языка каждого из ни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выбирать выразительные средства для реализации творческого замысл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равнивать произведения на одну тему, относящиеся к разным видам и жанрам искус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спознавать выразительные средства, использованные автором для создания художественного образа, выражения идеи произвед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элементы импровизации для решения творческих зада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Содержание учебного предмета «Изобразительное искусств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ключает три направления художественного развития учащих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дифференцированного зрения: перенос наблюдаемого в художественную форму (ИЗО и окружающий мир). 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антазии и воображения. Воспитание творческой инициативы учащихся, развитие у них способности самостоятельно решать поставленную задачу, выражать себя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развития художественного образного мышления –вовлечение детей в творческую деятельность, знакомство с произведениями разных видов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образное восприятие произведений изобразительного искусства (музейная педагогика). Систематическое развитие у детей сознательного подхода к восприятию эстетического в действительности и искусстве, а также к собс</w:t>
      </w:r>
      <w:bookmarkStart w:id="0" w:name="bookmark12"/>
      <w:r>
        <w:rPr>
          <w:rFonts w:cs="Times New Roman" w:ascii="Times New Roman" w:hAnsi="Times New Roman"/>
          <w:sz w:val="28"/>
          <w:szCs w:val="28"/>
        </w:rPr>
        <w:t>твенной творческой деятельности.</w:t>
      </w:r>
    </w:p>
    <w:p>
      <w:pPr>
        <w:pStyle w:val="Style17"/>
        <w:jc w:val="center"/>
        <w:rPr/>
      </w:pPr>
      <w:bookmarkStart w:id="1" w:name="bookmark14"/>
      <w:bookmarkEnd w:id="0"/>
      <w:r>
        <w:rPr>
          <w:rStyle w:val="112pt"/>
          <w:rFonts w:eastAsia="Book Antiqua"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(34 часа)</w:t>
      </w:r>
      <w:bookmarkEnd w:id="1"/>
    </w:p>
    <w:p>
      <w:pPr>
        <w:pStyle w:val="Style17"/>
        <w:jc w:val="center"/>
        <w:rPr/>
      </w:pPr>
      <w:bookmarkStart w:id="2" w:name="bookmark15"/>
      <w:r>
        <w:rPr>
          <w:rFonts w:cs="Times New Roman" w:ascii="Times New Roman" w:hAnsi="Times New Roman"/>
          <w:b/>
          <w:i/>
          <w:sz w:val="28"/>
          <w:szCs w:val="28"/>
        </w:rPr>
        <w:t>Развитие дифференцированного зрения: перенос наблюдаемого в художественную форму (изобразительное искусство и окружающий мир) (17 часов).</w:t>
      </w:r>
      <w:bookmarkEnd w:id="2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афических зарисовок, этюдов, небольших живописных работ с натуры в технике «а-ля прима». Представление об особенностях освоения окружающего пространства людьми. Запечатление уголков природы в пейзаже с помощью разных графических материалов. Создание композиции в тех</w:t>
        <w:softHyphen/>
        <w:t>нике компьютерной графики с помощью линий и цвета. Представление о природных пространствах разных народов: горах, степях, пустынях, песках, лесах, озёрах, равнинах, реках, полях и др. Выполнение зарисовок, этюдов, живописных и графиче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стие в обсуждениях тем, связанных с ролью искусства в жизни общества, в жизни каждого человека. Активное использование обсуждении своих представлений об искусстве и его роли в жизни общества, в жизни каждого человека. Передача в творческих работах с помощью цвета определённого настроения с использованием нужной цветовой гаммы. Создание проекта своего дома, находящегося в конкретной природной среде. Передача в работе воздушной перспективы; первого, второго и третьего планов; пространственные отношения между предметами в конкретном формате. Создание сюжетных композиций, передача в работе смысловых связей между объектами изо</w:t>
        <w:softHyphen/>
        <w:t>бражения, колорита, динамики с помощью цвета, пятен, линий. Освоение графических компьютерных программ. Поиск нужного формата, выделение композиционного центра. Выполнение набросков с натуры (изображения одноклассников). Составление тематического натюрморта из бытовых предме</w:t>
        <w:softHyphen/>
        <w:t>тов. Передача в натюрморте смысловой зависимости между предметами и их национального колорита. Самостоятельное решение творческих задач при работе над композицией. Передача пропорций, характерных черт человека (формы головы, лица, причёски, одежды) графическими средствами. Нахожде</w:t>
        <w:softHyphen/>
        <w:t xml:space="preserve">ние общих для разных народов интонаций, мотивов, настроения. Создание небольших этюдов. Проведение самостоятельных исследований, в том числе с помощью Интернета. Выполнение набросков, зарисовок на передачу характерной позы и характера человека. Лепка фигуры человека по наблюдению. Представление о народном декоративном орнаменте, создание своего орнамента с использованием элементов орнамента конкретного региона (народности). Передача симметрии и асимметрии в природной форме. Передача на плоскости и в объёме характерных особенностей предмета. Зависимость народного искусства от природных и климатических особенностей местности; его </w:t>
      </w:r>
      <w:bookmarkStart w:id="3" w:name="bookmark16"/>
      <w:r>
        <w:rPr>
          <w:rFonts w:cs="Times New Roman" w:ascii="Times New Roman" w:hAnsi="Times New Roman"/>
          <w:sz w:val="28"/>
          <w:szCs w:val="28"/>
        </w:rPr>
        <w:t>связь с культурными традиц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фантазии и воображения (11 часов).</w:t>
      </w:r>
      <w:bookmarkEnd w:id="3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на темы «Родной язык», «Звучащее слово орнамента», «Поэзия декоративно-прикладного искусства». Раскрытие понятий «устное народное творчество», «литературная сказка (авторская)». Освоение поисковой системы Интернет. Выполнение графических работ по результатам об</w:t>
        <w:softHyphen/>
        <w:t xml:space="preserve">суждения. Создание коллективных композиций в технике коллажа. Отображение в работе колорита, динамики в соответствии с темой и настроением. Выполнение цветовых и графических композиций на тему, создание из них коллективной композиции или книги. Участие в коллективной творческой работе в реальной предметно-пространственной среде (интерьере школы). Отображение характера традиционной игрушки в современной пластике. Создание коллективных объёмно-пространственных композиций из выполненных работ. </w:t>
      </w:r>
      <w:r>
        <w:rPr>
          <w:rStyle w:val="9pt"/>
          <w:rFonts w:eastAsia="Book Antiqua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 «художественного события» на темы </w:t>
      </w:r>
      <w:r>
        <w:rPr>
          <w:rStyle w:val="9pt"/>
          <w:rFonts w:eastAsia="Book Antiqua"/>
          <w:sz w:val="28"/>
          <w:szCs w:val="28"/>
        </w:rPr>
        <w:t>сказок.</w:t>
      </w:r>
      <w:r>
        <w:rPr>
          <w:rFonts w:cs="Times New Roman" w:ascii="Times New Roman" w:hAnsi="Times New Roman"/>
          <w:sz w:val="28"/>
          <w:szCs w:val="28"/>
        </w:rPr>
        <w:t xml:space="preserve"> Роспись силуэтов предметов быта (утвари) по мотивам </w:t>
      </w:r>
      <w:r>
        <w:rPr>
          <w:rStyle w:val="7pt0pt"/>
          <w:rFonts w:eastAsia="Calibri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орнаментов. Объяснение сходства и различий в традициях разных народов (в сказках, орнаменте, оформлении жилища, в обустройстве дома в целом). Изучение произведений народного и декоративно-прикладного искусства. Объяснение выбора использованных мастером материала, формы и декоративного украшения предмета. Создание композиции по мотивам народного декоративно-прикладного промысла. Проведение под руководством взрослого исследования по материалам народного искусства своего региона. Участие в коллективных проектах по материалам народных ремёсел. Изго</w:t>
        <w:softHyphen/>
        <w:t>товление творческого продукта как составной части проектной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Художественно-образное восприятие произведений изобразительного искусства (музейная педагогика) (6 часов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 Определение особенностей творческой манеры разных мастеров. Подражание манере исполнения понравившегося мастера при создании соб</w:t>
        <w:softHyphen/>
        <w:t>ственной композиции. Представление о народном декоративно-прикладном искусстве. Нахождение особенного в каждом виде народного искусства. Выполнение самостоятельных эскизов предметов народного искусства. Создание эскизов, проектов архитектурных объектов в зависимости от рельефа местности. Орнаментальные символы разных народов и значение этих символов. Создание посильных декоративных компози</w:t>
        <w:softHyphen/>
        <w:t>ции с использованием солярных знаков в эскизах росписи и декоративном орнаменте. Передача формы, динамики (движения), характера и повадок животных в объёме (лепке), графике (линией), живописи (способом от пятн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 бу</w:t>
        <w:softHyphen/>
        <w:t>дут сформирован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уховные начала личности и целостная картина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ы художественно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нимание роли искусства в жизни челове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о выразительных возможностях языка изобразитель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требность в творческом проявл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-образное мышление, способность к порождению замысла, фантазия, воображ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тавить перед собой художественную задачу и находить пути её реализации в художественном материа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 эстетическую, художественную оценку, выражать своё отношение к происходящем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красоты родной природы, любовь к культуре своего народа, региона, знание основ его мировоззрения, патриотиз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элементарные композиции на заданную тему на плоскости и в простран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ыразительные средства изобразительного искусства — цвет, свет, колорит, ритм, линию, пятно, объём, симметрию, асимметрию, динамику, статику, силуэт и др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ть с художественными материалами (красками, ка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личать основные и составные, тёплые и холодные цвета, пользоваться возможностями цвета (для передачи характера персонажа, эмоционального состояния человека, природы), смешивать цвета для получения нужных оттен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средства художественной выразительности для создания художественного образа в соответствии с поставленными задач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образы природы и человека в живописи и графи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ть композицию в соответствии с основными её законами (пропорция; перспектива; контраст; линия</w:t>
      </w:r>
      <w:r>
        <w:rPr>
          <w:rStyle w:val="Style9"/>
          <w:rFonts w:eastAsia="Calibri"/>
          <w:sz w:val="28"/>
          <w:szCs w:val="28"/>
        </w:rPr>
        <w:t xml:space="preserve"> гори</w:t>
      </w:r>
      <w:r>
        <w:rPr>
          <w:rFonts w:cs="Times New Roman" w:ascii="Times New Roman" w:hAnsi="Times New Roman"/>
          <w:sz w:val="28"/>
          <w:szCs w:val="28"/>
        </w:rPr>
        <w:t>зонта: ближе — больше, дальше — меньше; загораживание; композиционный центр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нимать форму как одно из средств вырази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ть разнообразие форм предметного мира и передавать их на плоскости и в простран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идеть сходство и контраст форм, геометрические и природные формы, пользоваться выразительными возможностями силуэ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ть разные виды ритма (спокойный, замедлен</w:t>
        <w:softHyphen/>
        <w:t>ный, порывистый, беспокойный и т. д.) для придания выразительности своей рабо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давать с помощью линии, штриха, пятна особенности художественного образа, эмоционального состояния человека, животного, настроения в природ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вать свой сказочный сюжет с вымышленными героями, конструировать фантастическую среду на основе существующих предметных и природных фор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ображать объёмные тела на плоск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нообразные материалы в скульптуре для создания выразительного образ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различные способы работы в объёме — вытягивание из целого куска, налепливание на форму (наращивание формы по частям) для её уточнения, создание изделия из ча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ть художественно-выразительный язык скульптуры (ракурс, ритм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увствовать выразительность объёмной формы, многосложность образа скульптурного произведения, выразительность объёмных композиций, в том числе многофигур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истоки и роль декоративно-прикладного искусства в жизн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одить примеры основных народных художественных промыслов России, создавать творческие работы по мотивам народных промысл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нимать роль ритма в орнаменте (ритм линий, пятен, ц</w:t>
      </w:r>
      <w:r>
        <w:rPr>
          <w:rStyle w:val="Style9"/>
          <w:rFonts w:eastAsia="Calibri"/>
          <w:sz w:val="28"/>
          <w:szCs w:val="28"/>
        </w:rPr>
        <w:t>вета),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нимать выразительность формы в декоративно-прикладном искус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пользовать законы стилизации и трансформации природных форм для создания декоративной фор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нимать культурно-исторические особенности народ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нимать условность и многомерность знаково-символического языка декоративно-прикладного искусст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водить примеры ведущих художественных музеев страны, объяснять их роль и назнач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графики и живопис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еть, чувствовать и передавать красоту и разнообраз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природ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нимать и передавать в художественной работе различное и общее в представлениях о мироздании разных народов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ботать в разных видах и жанрах изобразительного искусства (дизайн, бумажная пластика, скульптура, пейзаж, натюрморт, портрет и др.),              передавая своё эмоциональное состояние, эстетические предпочтения и идеал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историческом жанре и создавать многофигурные композиции на заданные темы и участвовать в коллективных работах, творческо-исследовательских проект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поделочным и скульптурным материалом, создавать фантастические и сказочные образы на основе знакомства с образцами народной культуры, устным и песенным народным творчеством, и знанием специфики современного дизай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ях произведений искусства и дискуссиях, посвящённых искусств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выразительные средства, использованные художником при создании произведения искусства, объяснять сюжет, замысел и содержание произве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КТ в творческо-поисков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Тематическое планирование курса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105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993"/>
        <w:gridCol w:w="3827"/>
        <w:gridCol w:w="2693"/>
        <w:gridCol w:w="33"/>
      </w:tblGrid>
      <w:tr>
        <w:trPr>
          <w:tblHeader w:val="true"/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цели для реализации воспитательной рабочей программы</w:t>
            </w:r>
          </w:p>
        </w:tc>
      </w:tr>
      <w:tr>
        <w:trPr>
          <w:tblHeader w:val="true"/>
          <w:trHeight w:val="832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дифференцированного зрения: перенос наблюдаемого в художественную форму (изобразительное искусство и окружающий мир) (17 часов)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рафические зарисовки. Изображение с натуры природных объектов любым графическим материалом «Пейзажи родного края».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графические зарисовки, этюды, небольшие живописные работы с натуры в технике «а-ля прим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особенности освоения, окружающего пространства людьми и животным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кое пространственное окружен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печатлевать</w:t>
            </w:r>
            <w:r>
              <w:rPr>
                <w:sz w:val="24"/>
                <w:szCs w:val="24"/>
              </w:rPr>
              <w:t xml:space="preserve"> уголки природы в пейзаже с помощью разных графических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тема композиции: «Звуки и ароматы мира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росмотр работ Н.С. Ко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многофигурных композиций по мотивам былин, сказаний и миф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дение коллективных исследований по былинам и сказкам народов ми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природные пространства разных народов: горы, степи, пустыни, пески, леса, озёра, равнины, реки, поля и др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замечать</w:t>
            </w:r>
            <w:r>
              <w:rPr>
                <w:sz w:val="24"/>
                <w:szCs w:val="24"/>
              </w:rPr>
              <w:t xml:space="preserve"> красоту в явле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ей сред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рисовки, этюды, живописные и графические работы разными техниками и материалами («Путевые зарисовки художника»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песни, народная одежда Белгород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оздание эскиза архитектурного ансамбля с использованием художественного решения и декоративного офор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ейзаж с архитектурными сооружениями в технике граф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образа своего дома, его гармоничное вписывание в родной пейзаж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ние в работе линейной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ктив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 обсуждении свои представления об искусстве и его роли в жизни общества, в жизни каждого челове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творческих работах с помощью цвета нужное настроение, используя нужную цветовую гамм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редствами изобразительного искусства музыку своей родной природы (гор, степей, морей, лесов) без конкретного изобра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роект своего дома, находящегося в конкретной природной сред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цветом настроение в работ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ем похожи и чем различаются картины, произведения декоративно-прикладного искусства разных художников друг от друга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здание своих творческих работ по материалам наблюдений и зарисовок. «Цветущий луг», «Перед грозой», «Туман в городе (деревне, селе, лесу, горах)» (акварель «по сырому»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вои «Путевые зарисовки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южетные композиции: базары, причалы, караваны, на площади, у колодца и т. д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бота с репродукциями картин в электронном вид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южетные композиции,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аботе с помощью цвета, пятен, линий смысловые связи между объектами изображения, колорит, динамик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контраст для усиления эмоционально-образного звучания работы и композиционный центр, отделять главное от второстеп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ство с основными пропорциями человека, «В избе (юрте, сакле, , хижине, хате)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ображение в композиции традиционного крестьянского труда (ремесло крестьян, их одежд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нужный формат,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композиционный центр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наброски с фигур одно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натюрморта из предметов ближайшего окружения</w:t>
            </w:r>
            <w:r>
              <w:rPr>
                <w:sz w:val="24"/>
                <w:szCs w:val="24"/>
              </w:rPr>
              <w:t xml:space="preserve"> (по предметам можно было определить, с каким народом   они связаны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тематический натюрморт из бытовых предмет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наброски и зарисовки с предметов разной форм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здание коллективной объёмно-пространственной композиции. «Посиделки», «Весна-красна», «Масленица», «Свят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ние работать в коллективе в условиях сотворче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исунке настроение, колорит мелод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композиционный центр, </w:t>
            </w:r>
            <w:r>
              <w:rPr>
                <w:i/>
                <w:sz w:val="24"/>
                <w:szCs w:val="24"/>
              </w:rPr>
              <w:t>выстраивать</w:t>
            </w:r>
            <w:r>
              <w:rPr>
                <w:sz w:val="24"/>
                <w:szCs w:val="24"/>
              </w:rPr>
              <w:t xml:space="preserve"> предметно-пространственное окружение (предметы в интерьере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  <w:tr>
        <w:trPr>
          <w:trHeight w:val="4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ние: изучение традиций народа  натюрморт, игра, ремесло, праздник.  (Техника аппликация.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 на большом формате, в малых группах по 2–3 челове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творческие задачи при работе над композицие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пропорции, характерные черты лица и фигуры человека графическими средствам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ние небольших этюдов в лепке по мотивам народных ска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стоятельные исследования, посвящённые народной музыке и музыкальным инструментам разных народов (использование книг; беседы со взрослыми).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понимать смысловое содержание народной музы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бщие для разных народов интонации, мотивы, настро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небольшие этюд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е исследования по изучению традиционных музыкальных инструментов разных стран, в том числе с помощью Интернет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из глины или пластилина фигуры человека в национальном костюме, занятого определённым видом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гонщик верблюдов, балалаечник, лотошник, сапожник, гончар, пастух с животны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моделью: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наброски, зарисовки на передачу характерной позы и характера человек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епить</w:t>
            </w:r>
            <w:r>
              <w:rPr>
                <w:sz w:val="24"/>
                <w:szCs w:val="24"/>
              </w:rPr>
              <w:t xml:space="preserve"> человека по наблюден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характер героя через его одежду, движения, позу, жест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коллективной объёмно-пространственной композиции в природном пространстве (ландшафте) (</w:t>
            </w:r>
            <w:r>
              <w:rPr>
                <w:i/>
                <w:sz w:val="24"/>
                <w:szCs w:val="24"/>
              </w:rPr>
              <w:t>по мотивам народной сказки или былины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ение техники бумажной пластики, использование смятой бумаги (газеты), клея. Примерная тема композиции: «Аул в го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движениями человека, передавать их в набросках и зарисовк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по памяти и наблюден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объёмно-пространственные композиции с учётом кругового распределения фигур в пространств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мот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мещать</w:t>
            </w:r>
            <w:r>
              <w:rPr>
                <w:sz w:val="24"/>
                <w:szCs w:val="24"/>
              </w:rPr>
              <w:t xml:space="preserve"> детали композиции с учётом её темы и рельеф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фрагмента узора и его трафарета по предложенной теме для печатания в два цв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дание коллективной композиции в технике аппликации на листе бумаги большого форма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рная тема композиции: «Деревенская у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о том, что такое народный декоративный орнамент,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вой орнамент, используя элементы орнамента конкретного региона (народности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ую композицию на тем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трудничать</w:t>
            </w:r>
            <w:r>
              <w:rPr>
                <w:sz w:val="24"/>
                <w:szCs w:val="24"/>
              </w:rPr>
              <w:t xml:space="preserve"> с другими учащимися в процессе совместной творческой работ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3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ка фрагмента узора и его трафарета по предложенной теме.. Соблюдение симметрии при создании изображен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имметрию и асимметрию в природной форм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на плоскости и в объёме характерные особенности предмета. Соблюдать пропорции и конструкцию, масштаб деталей, добиваться выразительности изображ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. Создание эскизов оформления сцены по мотивам сказок (можно для кукольного спектакля). </w:t>
            </w:r>
            <w:r>
              <w:rPr>
                <w:i/>
                <w:sz w:val="24"/>
                <w:szCs w:val="24"/>
              </w:rPr>
              <w:t>Любой человек, обустраивая жилище (квартиру, дом, комнату), выражает свои представления о красоте и пользе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овместно с родителями и учителем исследование: выявление существовавших ранее промыслов и ремёсел в близлежащих областях и населённых пункт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об особенностях традиционного декоративно-прикладного искусства у разных народ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оисхождении народного искусства, его изначальной прикладной функ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зависимость народного искусства от особенностей местности, климата; </w:t>
            </w:r>
            <w:r>
              <w:rPr>
                <w:i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его связь с культурными традициями регион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в классе «музей-уголок» народного искусства, пополнять его экспонатам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46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антазии и воображения (11 часов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мышлять</w:t>
            </w:r>
            <w:r>
              <w:rPr>
                <w:sz w:val="24"/>
                <w:szCs w:val="24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 композиций: «Рисуем песню», «Как поговорка рассказала о своём народе», «Мудрое Эхо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очные экскурсии и путешествия, знакомящие с искусством разных эпох и наро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менив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нениями</w:t>
            </w:r>
            <w:r>
              <w:rPr>
                <w:sz w:val="24"/>
                <w:szCs w:val="24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графические работы на основе результатов обсужд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южетных композиций по мотивам произведений искусства разных исторических эпо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имер народных, колыбельных, праздничных песен, на темы: костюм, предметы быта, украшения, печи и др. Аппликация, колл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композиции в технике коллажа.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аботе колорит, динамику сообразно теме и настроен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цветовые и графические композиции на тему. Создавать из них коллективную композицию или книг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Лепка по мотивам народной музыки и танца. Примерные темы композиций: «Хоровод», «Бары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пределять</w:t>
            </w:r>
            <w:r>
              <w:rPr>
                <w:sz w:val="24"/>
                <w:szCs w:val="24"/>
              </w:rPr>
              <w:t xml:space="preserve"> сюжеты среди учащихся в групп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мпозиции по мотивам «образной хореографии» под музык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 объёмно-пространственных коллективных композиций, например: космических зданий, предметов быта, одеж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а, пластилин, бумажная пластика, проволочная конструкция (по выбору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необычную, фантастическую среду (в классе, в школьном музее, в игровой комнате, в своей комнате дома, в детском саду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ллективной творческой работе в реальной предметно-простран</w:t>
              <w:softHyphen/>
              <w:t>ственной среде (интерьере школы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ключаться</w:t>
            </w:r>
            <w:r>
              <w:rPr>
                <w:sz w:val="24"/>
                <w:szCs w:val="24"/>
              </w:rPr>
              <w:t xml:space="preserve"> с одной деятельности на другую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ображать</w:t>
            </w:r>
            <w:r>
              <w:rPr>
                <w:sz w:val="24"/>
                <w:szCs w:val="24"/>
              </w:rPr>
              <w:t xml:space="preserve"> характер традиционной игрушки в современной пластике. </w:t>
            </w: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цветовой и средовой характер композиц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ение собственных узоров для крестьянской одежды, например мужской рубашки и женского сарафан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подготовке «художественного события» на темы сказок (оформление класса, зала, игра с куклами, проведение народных игр: «вживание» в образы сказочных героев), включающего проигрывание эпизодов из сказок с известными героями, постановку кукольных спектаклей; приготовление национальных блюд; организацию общего стола; танцевальные и музыкально-двигательные композиции по мотивам народных танце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аппликацию, </w:t>
            </w:r>
            <w:r>
              <w:rPr>
                <w:i/>
                <w:sz w:val="24"/>
                <w:szCs w:val="24"/>
              </w:rPr>
              <w:t>расписывать</w:t>
            </w:r>
            <w:r>
              <w:rPr>
                <w:sz w:val="24"/>
                <w:szCs w:val="24"/>
              </w:rPr>
              <w:t xml:space="preserve"> силуэты предметов быта (утвари) по мотивам народных орнаментов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ить</w:t>
            </w:r>
            <w:r>
              <w:rPr>
                <w:sz w:val="24"/>
                <w:szCs w:val="24"/>
              </w:rPr>
              <w:t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 каждого народа?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эскизов костюмов, игрушек, предметов быта по материалам исследований традиционного народного искусства. Темы композиций: «Новый год», «Масленица», «Весна-кра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мпозиции по мотивам народного декоративно-прикладного промысл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 эстетическое восприятие окружающего; создать условия для реальной самооценки учащихся,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 проведение в классе «художественного события», посвящённого народному искусству своего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ллективные панно, эскизы и элементы костюмов, подбирать музыкальное сопровождение к событию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класс и школу к праздничным дата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индивидуальных и групповых исследований окружающей флоры и фауны; отображение её  в местных народных роспис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ллективных проектах, связанных с историей и современным состоянием народных ремёсе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творческий продукт (как составную часть проектной работы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образное восприятие произведений изобразительного искусства (музейная педагогика) (6 часов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представлений о композиции в живописи, скульптуре, архитектуре, прикладном искусст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ление</w:t>
            </w:r>
            <w:r>
              <w:rPr>
                <w:sz w:val="24"/>
                <w:szCs w:val="24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авливать</w:t>
            </w:r>
            <w:r>
              <w:rPr>
                <w:sz w:val="24"/>
                <w:szCs w:val="24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вои композиции, подражая манере исполнения понравившегося мастер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пка из глины или пластилина героев народных сказок, в том числе по мотивам народной игрушк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в небольших группах по 4–6 человек. Развитие умения находить образы природных объектов в элементах укр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>, что такое народное 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особенности формы изделий разных народных промыслов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собенное в каждом виде народ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эскизы предметов — изделий народного искусства. Примерная тема: «Что общего и в чём различие между городецкой, жостовской и хохломской росписями?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сотворчестве с другими детьм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 «природные условия», «рельеф местности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крывать</w:t>
            </w:r>
            <w:r>
              <w:rPr>
                <w:sz w:val="24"/>
                <w:szCs w:val="24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у детей и подростков гражданственности и любви к родному кра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ие эстетического отношения к действительности (способность понимать прекрасное в искусстве и действительност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представлений о солярных (солнечных) знака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, что такое сакральное искусство;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равственный смысл народ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ывать общую культуру; эстетическое восприятие окружающегося мира. Создавать условия для реальной самооценки учащихся реализация его как личность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ство с творчеством художников, создававших произведения в анималистическом жанре: живопись, графика, скульптура (В.А. Серов, В.А. Ватагин, П.В. Митурич, А.Г. Сотников и 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спитание чувства любви к Родине; гордость за свой край _ формирование Экологической культуры, эстетическое воспитание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ство с разными видами изобразительного искусства, в которых изображение человека — один из главных элементов композици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разные виды изобразительного искусства, в которых изображение человека — композиционный центр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  <w:tab/>
              <w:t>Вовлечь в активную деятельность; сформировать культуру в том числе и экологическую, формировать гуманные качества личности учащихся; совершенствовать навыки общ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iCs/>
          <w:sz w:val="28"/>
          <w:szCs w:val="28"/>
        </w:rPr>
        <w:t>5.  Формы и средства контроля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ценка деятельности учащихся</w:t>
      </w:r>
      <w:r>
        <w:rPr>
          <w:color w:val="000000"/>
          <w:sz w:val="24"/>
          <w:szCs w:val="24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spacing w:before="120" w:after="120"/>
        <w:ind w:right="57" w:firstLine="573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ачество выполнения изучаемых на уроке приемов и операций и работы в целом; </w:t>
      </w:r>
    </w:p>
    <w:p>
      <w:pPr>
        <w:pStyle w:val="Normal"/>
        <w:spacing w:before="120" w:after="120"/>
        <w:ind w:right="57" w:firstLine="573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тепень самостоятельности, </w:t>
      </w:r>
    </w:p>
    <w:p>
      <w:pPr>
        <w:pStyle w:val="Normal"/>
        <w:ind w:left="573" w:right="57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ровень творческой деятельности (репродуктивный, частично продуктивный, продуктивный), найденные продуктивные технические и технологические решения. 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4"/>
          <w:szCs w:val="24"/>
        </w:rPr>
        <w:t xml:space="preserve">Предпочтение отдаётся </w:t>
      </w:r>
      <w:r>
        <w:rPr>
          <w:i/>
          <w:iCs/>
          <w:color w:val="000000"/>
          <w:sz w:val="24"/>
          <w:szCs w:val="24"/>
        </w:rPr>
        <w:t xml:space="preserve">качественной </w:t>
      </w:r>
      <w:r>
        <w:rPr>
          <w:color w:val="000000"/>
          <w:sz w:val="24"/>
          <w:szCs w:val="24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Style41"/>
        <w:widowControl/>
        <w:spacing w:lineRule="auto" w:line="240"/>
        <w:ind w:left="72" w:right="43" w:firstLine="461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Оценивается деятельность учащихся на уроках изобразительного искусства индивидуально, с учётом прогресса каждого ученика, определяя освоение темы, технологию работы, овладение материалами и инструментами. При оценке находится успех, пусть незначительный, каждого школьника и отмечается это перед другими учащимися. Особенно это касается оценок творческих работ детей. Когда работа коллективная, она организовывается так, чтобы каждый мог наиболее полно проявить себя в тех видах деятельности, которые ему наиболее удаются.  </w:t>
      </w:r>
    </w:p>
    <w:p>
      <w:pPr>
        <w:pStyle w:val="Style41"/>
        <w:widowControl/>
        <w:spacing w:lineRule="auto" w:line="240"/>
        <w:ind w:right="43" w:hanging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На уроках изобразительного искусства оценивается не аккуратность, а творческая активность ученика, его желание сделать что-то своё. </w:t>
      </w:r>
    </w:p>
    <w:p>
      <w:pPr>
        <w:pStyle w:val="Style41"/>
        <w:widowControl/>
        <w:spacing w:lineRule="auto" w:line="240"/>
        <w:ind w:left="72" w:right="43" w:firstLine="461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Особое внимание уделяется работам, в которых создаётся свой оригинальный художественный образ. Также заслуживает поощрения стремление ученика самостоятельно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Style41"/>
        <w:widowControl/>
        <w:spacing w:lineRule="auto" w:line="240"/>
        <w:ind w:left="72" w:right="43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Акцентируется внимание учеников на добром, положительном, эмоциональном.  Отмечается стремление детей к коллективным видам творчества, вынося при этом суждение о работе в целом, а не о вкладе в неё каждого отдельного ученика.</w:t>
      </w:r>
    </w:p>
    <w:p>
      <w:pPr>
        <w:pStyle w:val="Normal"/>
        <w:spacing w:before="20" w:after="0"/>
        <w:jc w:val="both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Нормы оценок знаний, умений и навыков, обучающихся по изобразительному искус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Оценка «5»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чащийся полностью справляется с поставленной целью урока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верно решает композицию рисунка, т. е. гармонично согласовывает между собой все компоненты изображения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меет подметить и передать в изображении наиболее характерно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Оценка «4»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гармонично согласовывает между собой все компоненты изображения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Оценка «3»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чащийся слабо справляется с поставленной целью урока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допускает неточность в изложении изученного матери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Оценка «2»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Учащийся допускает грубые ошибки в ответе;</w:t>
      </w:r>
    </w:p>
    <w:p>
      <w:pPr>
        <w:pStyle w:val="Normal"/>
        <w:widowControl w:val="false"/>
        <w:autoSpaceDE w:val="false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не справляется с поставленной целью урока.</w:t>
      </w:r>
    </w:p>
    <w:p>
      <w:pPr>
        <w:pStyle w:val="Normal"/>
        <w:jc w:val="both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Раздел 6.  МАТЕРИАЛЬНО – ТЕХНИЧЕСКОЕ ОБЕСПЕЧЕНИЕ ОБРАЗОВАТЕЛЬНОГО ПРОЦЕСС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12"/>
        <w:gridCol w:w="1024"/>
        <w:gridCol w:w="24"/>
        <w:gridCol w:w="16"/>
        <w:gridCol w:w="15"/>
        <w:gridCol w:w="20"/>
        <w:gridCol w:w="1110"/>
        <w:gridCol w:w="2341"/>
        <w:gridCol w:w="1504"/>
      </w:tblGrid>
      <w:tr>
        <w:trPr>
          <w:trHeight w:val="14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</w:tr>
      <w:tr>
        <w:trPr>
          <w:trHeight w:val="2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Ш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 классам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оснащенност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  <w:r>
              <w:rPr>
                <w:b/>
                <w:bCs/>
                <w:sz w:val="18"/>
                <w:szCs w:val="18"/>
              </w:rPr>
              <w:t>оснащённости</w:t>
            </w:r>
          </w:p>
        </w:tc>
      </w:tr>
      <w:tr>
        <w:trPr>
          <w:trHeight w:val="2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иблиотечный фонд (книгопечатная продукция)</w:t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изобразительному искус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bCs/>
              </w:rPr>
              <w:t>Изобразительное искусство: интегрированная программа: 1-4 классы</w:t>
            </w:r>
            <w:r>
              <w:rPr>
                <w:rFonts w:eastAsia="Calibri"/>
              </w:rPr>
              <w:t xml:space="preserve"> / Л.Г. Савенкова, Е.А. Ермолинская. - 3-е изд. - М.: Вентана-Граф, 2011. - 112 с.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изобразитель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: Учебник для 2 класса ФГОС Начальная школа 21 века Л.Г. Савенкова Е.А. Ермолинская Москва Издательский центр « Вентана – Граф» 2012 год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: Учебник для 3 класса ФГОС Начальная школа21 века Л.Г. Савенкова Е.А. Ермолинская Москва Издательский центр « Вентана – Граф» 2013 год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: Учебник для 4 класса ФГОС Начальная школа21 века Л.Г. Савенкова Е.А. Ермолинская Москва Издательский центр Вентана – Граф» 2013 год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Рабочие тетради для учащихся общеобразовательных учреждений Изобразительное искусство Л.Г. Савенкова , Е.А. Ермолинская 2 класс Москва Издательский центр « Вентана –Граф 2013-2014  год</w:t>
            </w:r>
          </w:p>
          <w:p>
            <w:pPr>
              <w:pStyle w:val="Normal"/>
              <w:rPr/>
            </w:pPr>
            <w:r>
              <w:rPr/>
              <w:t>Рабочие тетради для учащихся общеобразовательных учреждений Изобразительное искусство Л.Г. Савенкова , Е.А. Ермолинская 3 класс Москва Издательский центр « Вентана –Граф 2013-2014  год</w:t>
            </w:r>
          </w:p>
          <w:p>
            <w:pPr>
              <w:pStyle w:val="Normal"/>
              <w:rPr/>
            </w:pPr>
            <w:r>
              <w:rPr/>
              <w:t>Рабочие тетради для учащихся общеобразовательных учреждений Изобразительное искусство Л.Г. Савенкова , Е.А. Ермолинская 4 класс Москва Издательский центр « Вентана –Граф 2013-2014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</w:t>
            </w:r>
          </w:p>
          <w:p>
            <w:pPr>
              <w:pStyle w:val="Normal"/>
              <w:rPr/>
            </w:pPr>
            <w:r>
              <w:rPr/>
              <w:t>(рекомендации к проведения уроков изобразительного искусства)</w:t>
            </w:r>
          </w:p>
          <w:p>
            <w:pPr>
              <w:pStyle w:val="Normal"/>
              <w:rPr/>
            </w:pPr>
            <w:r>
              <w:rPr/>
              <w:t>В помощь преподавателю начальной школы</w:t>
            </w:r>
          </w:p>
          <w:p>
            <w:pPr>
              <w:pStyle w:val="Normal"/>
              <w:rPr/>
            </w:pPr>
            <w:r>
              <w:rPr/>
              <w:t>Азбука народных промыслов 1-4 классы И.А. Хапилина Издательство «Учитель» 2013 год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Упражнения, задания, тесты 1-4 классы Издательство «Учитель» 2009 год</w:t>
            </w:r>
          </w:p>
          <w:p>
            <w:pPr>
              <w:pStyle w:val="Normal"/>
              <w:rPr/>
            </w:pPr>
            <w:r>
              <w:rPr/>
              <w:t>В помощь преподавателю.</w:t>
            </w:r>
          </w:p>
          <w:p>
            <w:pPr>
              <w:pStyle w:val="Normal"/>
              <w:rPr/>
            </w:pPr>
            <w:r>
              <w:rPr/>
              <w:t>Изобразительное искусство 1-8 класс Опыт творческой деятельности. Конспекты уроков. З.А. Степанчук Издательство «Учитель» 2009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ьянкова Н.И.Изобразительное искусство в современной школе. - М.: Просвещение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журналы по искус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Изобразительное искусство в школе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Юный Худ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0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 по искусству,</w:t>
            </w:r>
          </w:p>
          <w:p>
            <w:pPr>
              <w:pStyle w:val="Normal"/>
              <w:rPr/>
            </w:pPr>
            <w:r>
              <w:rPr/>
              <w:t>справоч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.Популярная детская энциклопедия: «Я познаю мир»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Популярная художественная энциклопедия: Архитектура. Живопись. Скульптура. Графика. Декоративное искусство. / Гл. ред. В. М. Полевой. – М.: «Сов. Энциклопедия». Книга 2. М-Я.,1986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.Русская художественная культура: Учеб. Пособие для студ. – М.: Гуманит. Изд. Центр ВЛАДОС, 2002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искусству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художниках и художественных музеях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 стилям изобразительного искусства и архитектуры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5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скусствоведческих терминов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окольникова Н. М. Изобразительное искусство. - Краткий словарь художественных терминов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2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и зарубежных художник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льбом «Портреты русских и зарубежных художников»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7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цветоведению, перспективе, построению орнамен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ы, электронные носители, настенный демонстрационный материал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2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илям архитектуры, одежды, предметов бы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е но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ы, электронные носители, раздаточный материал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льбомы, таблицы , электронные носители, раздаточный материал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6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: карточки по художественной грамоте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художественные программы Электронные учеб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искусств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удожественные компьютерные про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средства обучения (ТСО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/</w:t>
            </w:r>
            <w:r>
              <w:rPr/>
              <w:t>DVD-проигрыватели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 с художественным программным обеспечение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проектор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</w:t>
            </w:r>
          </w:p>
          <w:p>
            <w:pPr>
              <w:pStyle w:val="Normal"/>
              <w:rPr/>
            </w:pPr>
            <w:r>
              <w:rPr/>
              <w:t>Документ камер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кранно-звуковые пособия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диозаписи по музыке и литературным произведе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/>
              <w:t>- по памятникам архитектуры</w:t>
            </w:r>
          </w:p>
          <w:p>
            <w:pPr>
              <w:pStyle w:val="Normal"/>
              <w:rPr/>
            </w:pPr>
            <w:r>
              <w:rPr/>
              <w:t>- по художественным музеям</w:t>
            </w:r>
          </w:p>
          <w:p>
            <w:pPr>
              <w:pStyle w:val="Normal"/>
              <w:rPr/>
            </w:pPr>
            <w:r>
              <w:rPr/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/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rPr/>
            </w:pPr>
            <w:r>
              <w:rPr/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/>
              <w:t>- по художественным технолог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и на </w:t>
            </w:r>
            <w:r>
              <w:rPr>
                <w:lang w:val="en-US"/>
              </w:rPr>
              <w:t>CD</w:t>
            </w:r>
            <w:r>
              <w:rPr/>
              <w:t xml:space="preserve"> /</w:t>
            </w:r>
            <w:r>
              <w:rPr>
                <w:lang w:val="en-US"/>
              </w:rPr>
              <w:t>DVD</w:t>
            </w:r>
            <w:r>
              <w:rPr/>
              <w:t xml:space="preserve"> дисках:</w:t>
            </w:r>
          </w:p>
          <w:p>
            <w:pPr>
              <w:pStyle w:val="Normal"/>
              <w:rPr/>
            </w:pPr>
            <w:r>
              <w:rPr/>
              <w:t>- по видам изобразительных</w:t>
            </w:r>
          </w:p>
          <w:p>
            <w:pPr>
              <w:pStyle w:val="Normal"/>
              <w:rPr/>
            </w:pPr>
            <w:r>
              <w:rPr/>
              <w:t>( пластических)  искусств</w:t>
            </w:r>
          </w:p>
          <w:p>
            <w:pPr>
              <w:pStyle w:val="Normal"/>
              <w:rPr/>
            </w:pPr>
            <w:r>
              <w:rPr/>
              <w:t>- по жанрам изобразительных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  <w:p>
            <w:pPr>
              <w:pStyle w:val="Normal"/>
              <w:rPr/>
            </w:pPr>
            <w:r>
              <w:rPr/>
              <w:t xml:space="preserve">- по памятникам архитектуры </w:t>
            </w:r>
          </w:p>
          <w:p>
            <w:pPr>
              <w:pStyle w:val="Normal"/>
              <w:rPr/>
            </w:pPr>
            <w:r>
              <w:rPr/>
              <w:t>России и мира</w:t>
            </w:r>
          </w:p>
          <w:p>
            <w:pPr>
              <w:pStyle w:val="Normal"/>
              <w:rPr/>
            </w:pPr>
            <w:r>
              <w:rPr/>
              <w:t>- по стилям и направлениям в</w:t>
            </w:r>
          </w:p>
          <w:p>
            <w:pPr>
              <w:pStyle w:val="Normal"/>
              <w:rPr/>
            </w:pPr>
            <w:r>
              <w:rPr/>
              <w:t>искусстве</w:t>
            </w:r>
          </w:p>
          <w:p>
            <w:pPr>
              <w:pStyle w:val="Normal"/>
              <w:rPr/>
            </w:pPr>
            <w:r>
              <w:rPr/>
              <w:t>- по народным промыслам</w:t>
            </w:r>
          </w:p>
          <w:p>
            <w:pPr>
              <w:pStyle w:val="Normal"/>
              <w:rPr/>
            </w:pPr>
            <w:r>
              <w:rPr/>
              <w:t>-  по декоративно-прикладному</w:t>
            </w:r>
          </w:p>
          <w:p>
            <w:pPr>
              <w:pStyle w:val="Normal"/>
              <w:rPr/>
            </w:pPr>
            <w:r>
              <w:rPr/>
              <w:t>искусству</w:t>
            </w:r>
          </w:p>
          <w:p>
            <w:pPr>
              <w:pStyle w:val="Normal"/>
              <w:rPr/>
            </w:pPr>
            <w:r>
              <w:rPr/>
              <w:t>- по творчеству худож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чебно-практическое оборудование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скульптурные ста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резцов для линогравю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 для моделирования архитектурных сооруж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 акваре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ев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офор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для накатывания офортной крас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перь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 А3, А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 № 5, 10,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щетина № 3, 10,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/ гл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ы для оформления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на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45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одели и натурный фонд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фруктов (комплек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 (комплек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декоративно-прикладного искусства и народных промыс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геометрические т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орнамен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античных го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лов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овочная  гол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игуры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е изделия (вазы, кринки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иров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(кофейники, бидоны, блюдо, самовары, подносы и д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88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Игры и игрушки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2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пециализированная учебная мебель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рисоваль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%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брезентовые склад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 и обору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оекционного обору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хранения таблиц и плака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Д </w:t>
      </w:r>
      <w:r>
        <w:rPr>
          <w:sz w:val="24"/>
          <w:szCs w:val="24"/>
        </w:rPr>
        <w:t>– демонстрационный экземпляр ( один экземпляр, кроме специально оговоренных случаев), в том числе используемые для постоянной экспозиции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К</w:t>
      </w:r>
      <w:r>
        <w:rPr>
          <w:sz w:val="24"/>
          <w:szCs w:val="24"/>
        </w:rPr>
        <w:t>– полный комплект (исходя из реальной наполняемости класса)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Ф</w:t>
      </w:r>
      <w:r>
        <w:rPr>
          <w:sz w:val="24"/>
          <w:szCs w:val="24"/>
        </w:rPr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99CC00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Символ нумерации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8"/>
      <w:szCs w:val="18"/>
    </w:rPr>
  </w:style>
  <w:style w:type="character" w:styleId="Style7">
    <w:name w:val="Нижний колонтитул Знак"/>
    <w:qFormat/>
    <w:rPr/>
  </w:style>
  <w:style w:type="character" w:styleId="FontStyle14">
    <w:name w:val="Font 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570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character" w:styleId="112pt">
    <w:name w:val="Заголовок №1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105pt0pt">
    <w:name w:val="Основной текст (7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left="0" w:right="0" w:first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854"/>
      <w:jc w:val="center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0:00Z</dcterms:created>
  <dc:creator>Савенкова</dc:creator>
  <dc:description/>
  <cp:keywords/>
  <dc:language>en-US</dc:language>
  <cp:lastModifiedBy>Галя</cp:lastModifiedBy>
  <cp:lastPrinted>2020-09-23T12:26:00Z</cp:lastPrinted>
  <dcterms:modified xsi:type="dcterms:W3CDTF">2021-09-24T11:59:00Z</dcterms:modified>
  <cp:revision>240</cp:revision>
  <dc:subject/>
  <dc:title>ИНСТИТУТ ХУДОЖЕСТВЕННОГО ОБРАЗОВАНИЯ</dc:title>
</cp:coreProperties>
</file>