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СПИСОК ОБМЕННОГО ФОНДА БИБЛИОТЕЧНО- ИНФОРМАЦИОННОГО ЦЕНТ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МБОУ «Вознесеновская СОШ» на 2021/202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0"/>
        <w:gridCol w:w="3361"/>
        <w:gridCol w:w="2410"/>
        <w:gridCol w:w="1985"/>
        <w:gridCol w:w="1701"/>
        <w:gridCol w:w="1842"/>
        <w:gridCol w:w="1985"/>
      </w:tblGrid>
      <w:tr>
        <w:trPr>
          <w:trHeight w:val="853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учебн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Год изд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Количество </w:t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чальное общее образование</w:t>
            </w:r>
          </w:p>
        </w:tc>
      </w:tr>
      <w:tr>
        <w:trPr>
          <w:trHeight w:val="25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П. Канакина, В.Г. Горец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клас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7,20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П. Канакина, В.Г. Горец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9, 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.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.Ф. Климанова, В.Г. Горец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7,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Г. Горецкий, В.А. Кирюш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збу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7,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.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.Ф. Климанова, В.Г. Горец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9, 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.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И. Моро, С.И. Волк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свещ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7,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.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И. Моро, С.И. Волк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9, 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.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ешаков А.А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7,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.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ешаков А.А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9, 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.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.А. Лутцева, Т.П. Зу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7,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.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.А. Лутцева, Т.П. Зуе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9, 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ое общее образование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.А. Ладыженская, М.Т. Баранов, Л.А. Тростенц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Г.Бархударов С.Е.Крюч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С.Мерк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ое с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Г. Мерзляк, В.Б. Поло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ентана-Гра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Г. Мерзляк, В.Б. Поло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ентана-Гра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Г.Семак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 и ИК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А.Вигас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древнего ми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Г. Мерзляк, В.Б. Поло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нтана-Гра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.С. Атанасян, В.Ф. Бут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9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22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А.Климанова, В.В.Клим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оф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И.Алексеев, В.А.Низовцев, Э.В.К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 Росс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оф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Директор школы:</w:t>
        <w:tab/>
        <w:tab/>
        <w:tab/>
        <w:tab/>
        <w:tab/>
        <w:tab/>
        <w:t>А. В. Дюкаре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8:55:00Z</dcterms:created>
  <dc:creator>Admin</dc:creator>
  <dc:description/>
  <cp:keywords/>
  <dc:language>en-US</dc:language>
  <cp:lastModifiedBy>Библиотека</cp:lastModifiedBy>
  <dcterms:modified xsi:type="dcterms:W3CDTF">2021-09-22T08:52:00Z</dcterms:modified>
  <cp:revision>11</cp:revision>
  <dc:subject/>
  <dc:title/>
</cp:coreProperties>
</file>